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ԿՍ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0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Մարզ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կապի և սերվերիների օպերացիոն արդիականացման ապահով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ԿՍ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\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ռ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իբե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միկ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եռ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իբե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միկ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Ա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ԿՍ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7T15:39:00Z</dcterms:modified>
  <cp:revision>49</cp:revision>
  <dc:subject/>
  <dc:title>                                        Ð²Úî²ð²ðàôÂÚàôÜ ´²ò  ÀÜÂ²ò²Î²ðàì  ÜàôØ   Î²î²ðºÈàô  Ø²êÆÜ</dc:title>
</cp:coreProperties>
</file>